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b/>
          <w:bCs/>
          <w:sz w:val="36"/>
          <w:szCs w:val="36"/>
          <w:lang w:val="sr-Latn-RS"/>
        </w:rPr>
        <w:t>OBRAZAC ZA UČLANJIVANJE U SPOS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1. Ime 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2. Prezime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3. Ulica i broj_____________________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</w:t>
      </w:r>
      <w:r>
        <w:rPr>
          <w:sz w:val="21"/>
          <w:szCs w:val="21"/>
          <w:lang w:val="sr-Latn-RS"/>
        </w:rPr>
        <w:t>______________________________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4. Mesto prebivališta pčelara _________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</w:t>
      </w:r>
      <w:r>
        <w:rPr>
          <w:sz w:val="21"/>
          <w:szCs w:val="21"/>
          <w:lang w:val="sr-Latn-RS"/>
        </w:rPr>
        <w:t>______________________________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5. Mesto matične pošte (može ili nemora da se poklapa sa mestom prebivališta, ali SPOS-u služi za pravilno slanje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</w:t>
      </w:r>
      <w:r>
        <w:rPr>
          <w:sz w:val="21"/>
          <w:szCs w:val="21"/>
          <w:lang w:val="sr-Latn-RS"/>
        </w:rPr>
        <w:t>časopisa)_________________________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6. Broj pošte_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7. JMBG 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</w:t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</w:t>
      </w:r>
      <w:r>
        <w:rPr>
          <w:sz w:val="21"/>
          <w:szCs w:val="21"/>
          <w:lang w:val="sr-Latn-RS"/>
        </w:rPr>
        <w:t>8. Broj košnica po tipovima: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>DB  (Dadan-Blatova) 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>LR  (Langstrot-Rutova) 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>AŽ (Albert-Žnideršičeva)  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>AŽG (AŽ Grom)  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>FR (Fararova)  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POL (Pološka)  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RV (Rodna Voja)  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KU (Kunčara)  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NA (Najzer)  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AL (Alpska) _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KO (Kongresovka) 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TA (Tamaško) 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EV (Eko Voja)  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ĐE (Đerzonka)  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OST (ostale)  ______________________________________________________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b/>
          <w:bCs/>
          <w:sz w:val="21"/>
          <w:szCs w:val="21"/>
          <w:lang w:val="sr-Latn-RS"/>
        </w:rPr>
        <w:t xml:space="preserve">PRISTANAK NA OBRAU PODATAKA LIČNOSTI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</w:t>
      </w:r>
      <w:r>
        <w:rPr>
          <w:sz w:val="20"/>
          <w:szCs w:val="20"/>
          <w:lang w:val="sr-Latn-RS"/>
        </w:rPr>
        <w:t>Savez pčelarskih organizacija Srbije uz pomoć automatizovane aplikacije prikuplja podatke koje vode osnovne pčelarske organizacije o članstvu u SPOS-u. Podatci se prikupljaju isključivo u statističke, naučno-istraživačke  i druge svrhe koje mogu unaprediti razvoj pčelarstva u Srbiji, shodno odlukama organa SPOS-a. Javno se mogu prezentovati samo grupni podaci, ne i pojedinačni o konkretnoj ličnosti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Latn-RS"/>
        </w:rPr>
        <w:t>Da bi neko bio član SPOS-a neophodno je da popuni ovaj obrazac čime daje pristanak da se njegovi podaci koriste u navedene svrhe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</w:t>
      </w:r>
      <w:r>
        <w:rPr>
          <w:sz w:val="21"/>
          <w:szCs w:val="21"/>
          <w:lang w:val="sr-Latn-RS"/>
        </w:rPr>
        <w:t xml:space="preserve">9.   Da li seli pčele ili ne:      </w:t>
      </w:r>
      <w:r>
        <w:rPr>
          <w:sz w:val="22"/>
          <w:szCs w:val="22"/>
          <w:lang w:val="sr-Latn-RS"/>
        </w:rPr>
        <w:t xml:space="preserve"> DA        NE</w:t>
      </w:r>
      <w:r>
        <w:rPr>
          <w:sz w:val="21"/>
          <w:szCs w:val="21"/>
          <w:lang w:val="sr-Latn-RS"/>
        </w:rPr>
        <w:t xml:space="preserve">     (zaokružit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Opština / opštine na čijoj teritoriji se nalazi zimovnik/zimovnici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_______________________________________________________________________________</w:t>
      </w:r>
    </w:p>
    <w:p>
      <w:pPr>
        <w:pStyle w:val="Normal"/>
        <w:jc w:val="lef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1"/>
        </w:numPr>
        <w:jc w:val="lef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Naziv sela  ili grada na čijoj teritoriji ili u blizini se nalazi zimovnik 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</w:t>
      </w:r>
      <w:r>
        <w:rPr>
          <w:sz w:val="21"/>
          <w:szCs w:val="21"/>
          <w:lang w:val="sr-Latn-RS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</w:t>
      </w:r>
      <w:r>
        <w:rPr>
          <w:sz w:val="21"/>
          <w:szCs w:val="21"/>
          <w:lang w:val="sr-Latn-RS"/>
        </w:rPr>
        <w:t>12.  Ukupni prinosi po vrstama meda u 2024 godini ( u KG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  <w:r>
        <w:rPr>
          <w:sz w:val="21"/>
          <w:szCs w:val="21"/>
          <w:lang w:val="sr-Latn-RS"/>
        </w:rPr>
        <w:t>Bagrem 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  <w:r>
        <w:rPr>
          <w:sz w:val="21"/>
          <w:szCs w:val="21"/>
          <w:lang w:val="sr-Latn-RS"/>
        </w:rPr>
        <w:t>Bagremac ___________________________    Livadski 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  <w:r>
        <w:rPr>
          <w:sz w:val="21"/>
          <w:szCs w:val="21"/>
          <w:lang w:val="sr-Latn-RS"/>
        </w:rPr>
        <w:t>Suncokret ___________________________    Lipa  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  <w:r>
        <w:rPr>
          <w:sz w:val="21"/>
          <w:szCs w:val="21"/>
          <w:lang w:val="sr-Latn-RS"/>
        </w:rPr>
        <w:t>Cvetni  _____________________________     Šumski   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</w:t>
      </w:r>
      <w:r>
        <w:rPr>
          <w:sz w:val="21"/>
          <w:szCs w:val="21"/>
          <w:lang w:val="sr-Latn-RS"/>
        </w:rPr>
        <w:t>Mešani  ____________________________      Uljana Repica  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Vrsta članarine: Uneti sumu, 5000 (puna članarina sa štampanim časopisom), 4000 (puna članarina sa elektronskim časopisom) ili 1100 (porodična  članarina) – za porodičnu navesti ime i prezime osnovnog člana, a SPOS-u poslati fotokopiju lične karte osnovnog i porodičnog člana koji mora žive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na  istoj adresi kao osnovni član ___________________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</w:t>
      </w:r>
      <w:r>
        <w:rPr>
          <w:sz w:val="21"/>
          <w:szCs w:val="21"/>
          <w:lang w:val="sr-Latn-RS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</w:t>
      </w:r>
      <w:r>
        <w:rPr>
          <w:sz w:val="21"/>
          <w:szCs w:val="21"/>
          <w:lang w:val="sr-Latn-RS"/>
        </w:rPr>
        <w:t>14.  Želi časopis na ćirilici ili latinici (zaokružiti):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 </w:t>
      </w:r>
      <w:r>
        <w:rPr>
          <w:sz w:val="21"/>
          <w:szCs w:val="21"/>
          <w:lang w:val="sr-Latn-RS"/>
        </w:rPr>
        <w:t>ČIRILICA         LATINICA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PODATCI KOJI SU VIŠE NEGO POŽELJNI (JER ĆE IMATI  DIREKTNIH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                        </w:t>
      </w:r>
      <w:r>
        <w:rPr>
          <w:sz w:val="21"/>
          <w:szCs w:val="21"/>
          <w:lang w:val="sr-Latn-RS"/>
        </w:rPr>
        <w:t>KORISTI AKO IH DATE), ALI NISU OBAVEZNI: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Fiksni telefon  ____________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Mobilni telefon  ___________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Mejl   ___________________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Broj poljoprivrednog gazdinstva  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  <w:r>
        <w:rPr>
          <w:sz w:val="21"/>
          <w:szCs w:val="21"/>
          <w:lang w:val="sr-Latn-RS"/>
        </w:rPr>
        <w:t>ID broj zimovnika   ________________________________________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b/>
          <w:bCs/>
          <w:sz w:val="20"/>
          <w:szCs w:val="20"/>
          <w:lang w:val="sr-Latn-RS"/>
        </w:rPr>
        <w:t>Potpisom na ovaj obrazac za učlanjenje u SPOS, izjavljujem da prihvatam levo navedeno i da sam upoznat sa odredbama Zakona o zaštiti podataka ličnosti, i dajem svoju potpunu suglasnost na obradu i korišćenje u navedene svrhe mojih podataka ličnosti koji stoje u ovom obrascu, kao i u obrascima prilikom mog učlanjenja narednih godina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  </w:t>
      </w:r>
    </w:p>
    <w:p>
      <w:pPr>
        <w:pStyle w:val="Normal"/>
        <w:jc w:val="right"/>
        <w:rPr>
          <w:sz w:val="21"/>
          <w:szCs w:val="21"/>
          <w:lang w:val="sr-Latn-RS"/>
        </w:rPr>
      </w:pPr>
      <w:r>
        <w:rPr>
          <w:rFonts w:eastAsia="Times New Roman" w:cs="Times New Roman"/>
          <w:sz w:val="21"/>
          <w:szCs w:val="21"/>
          <w:lang w:val="sr-Latn-RS"/>
        </w:rPr>
        <w:t xml:space="preserve">            </w:t>
      </w:r>
    </w:p>
    <w:p>
      <w:pPr>
        <w:pStyle w:val="Normal"/>
        <w:jc w:val="righ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right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 xml:space="preserve">___________________________________________       </w:t>
      </w:r>
    </w:p>
    <w:sectPr>
      <w:type w:val="nextPage"/>
      <w:pgSz w:w="11906" w:h="16838"/>
      <w:pgMar w:left="1145" w:right="811" w:gutter="0" w:header="0" w:top="868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R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37Z</dcterms:created>
  <dc:creator>Perfect .</dc:creator>
  <dc:description/>
  <dc:language>en-US</dc:language>
  <cp:lastModifiedBy/>
  <cp:revision>0</cp:revision>
  <dc:subject/>
  <dc:title/>
</cp:coreProperties>
</file>