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outline w:val="false"/>
          <w:shadow w:val="false"/>
          <w:sz w:val="36"/>
          <w:szCs w:val="36"/>
          <w:u w:val="none"/>
          <w:em w:val="none"/>
        </w:rPr>
        <w:t>PODACI O ČLANU DRUŠTVA ZA 2025.GOD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Calibri" w:cs="Calibri" w:ascii="Calibri" w:hAnsi="Calibri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e</w:t>
      </w:r>
      <w:r>
        <w:rPr>
          <w:sz w:val="28"/>
          <w:szCs w:val="28"/>
        </w:rPr>
        <w:t xml:space="preserve">    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ime</w:t>
      </w:r>
      <w:r>
        <w:rPr>
          <w:sz w:val="28"/>
          <w:szCs w:val="28"/>
        </w:rPr>
        <w:t xml:space="preserve">  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ica i broj</w:t>
      </w:r>
      <w:r>
        <w:rPr>
          <w:sz w:val="28"/>
          <w:szCs w:val="28"/>
        </w:rPr>
        <w:t xml:space="preserve">   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o brebivališta pčelara</w:t>
      </w:r>
      <w:r>
        <w:rPr>
          <w:sz w:val="28"/>
          <w:szCs w:val="28"/>
        </w:rPr>
        <w:t xml:space="preserve">   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o matične pošte - za slanje časopisa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oj pošte  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BG</w:t>
      </w:r>
      <w:r>
        <w:rPr>
          <w:sz w:val="28"/>
          <w:szCs w:val="28"/>
        </w:rPr>
        <w:t xml:space="preserve">   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roj košnica po tipovima</w:t>
      </w:r>
      <w:r>
        <w:rPr>
          <w:sz w:val="28"/>
          <w:szCs w:val="28"/>
        </w:rPr>
        <w:t xml:space="preserve">  _____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B  (Dadan-Blatova )         _____            KU (Kunčara) 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LR (Langstrot-Rutova)       _____             NA (Najzer)    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Ž (Albert-Žnidaršičeva)   _____             AL (Alpska)   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ŽG (AŽ Grom)                _____             KO (Kongresovka)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FR (Fararova)                     _____             TA ( Tamaško)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OL (Pološka)                    _____             Đe (Đerzonka)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RV (Rodna Voja)                _____             OST (ostale)    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28"/>
          <w:szCs w:val="28"/>
        </w:rPr>
        <w:t>EV (Eko Voja)                    _____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li selite pčele ili ne</w:t>
      </w:r>
      <w:r>
        <w:rPr>
          <w:sz w:val="28"/>
          <w:szCs w:val="28"/>
        </w:rPr>
        <w:t xml:space="preserve"> (zaokružite):    DA         NE      ________________</w:t>
      </w:r>
    </w:p>
    <w:p>
      <w:pPr>
        <w:pStyle w:val="Normal"/>
        <w:numPr>
          <w:ilvl w:val="0"/>
          <w:numId w:val="1"/>
        </w:numPr>
        <w:rPr>
          <w:color w:val="FFFFFF"/>
          <w:sz w:val="12"/>
          <w:szCs w:val="12"/>
        </w:rPr>
      </w:pPr>
      <w:r>
        <w:rPr>
          <w:b/>
          <w:bCs/>
          <w:sz w:val="28"/>
          <w:szCs w:val="28"/>
        </w:rPr>
        <w:t>Opština/opštine na čijoj teritoriji se nalazi zimovnik/zimovnici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FFFFFF"/>
          <w:sz w:val="12"/>
          <w:szCs w:val="12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b/>
          <w:bCs/>
          <w:sz w:val="28"/>
          <w:szCs w:val="28"/>
        </w:rPr>
        <w:t>Naziv sela ili grada na čijoj teritoriji se nalazi zimovnik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kupan prinos po vrstama meda u 2024 godini (u Kg) </w:t>
      </w:r>
      <w:r>
        <w:rPr>
          <w:sz w:val="28"/>
          <w:szCs w:val="28"/>
        </w:rPr>
        <w:t xml:space="preserve">  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agrem          _______              cvetni             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agremac      _______              šumski            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ivadski         _______              mašani            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uncokret      _______              uljana repica   _______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ipa                _______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Vrsta članarine: Članari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sr-Latn-RS"/>
        </w:rPr>
        <w:t>društv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za 2025 godinu 2000 dinara 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porodična 100 dinara 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(uneti ukupan iznos i napisati za šta se uplaćuj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SPOV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je 1500 dinara   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SPOS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4000 dinara (sa elektronskim časopisom)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5000 dinara (sa štampanim časopisom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2"/>
          <w:szCs w:val="1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i 1100 dinara (porodična članarina)  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2"/>
          <w:szCs w:val="12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2"/>
          <w:szCs w:val="12"/>
          <w:u w:val="none"/>
          <w:em w:val="non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ksni telefon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ni telefon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poljoprivrednog gazdinstva</w:t>
      </w:r>
      <w:r>
        <w:rPr>
          <w:sz w:val="28"/>
          <w:szCs w:val="28"/>
        </w:rPr>
        <w:t xml:space="preserve">   ________________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b/>
          <w:bCs/>
          <w:sz w:val="28"/>
          <w:szCs w:val="28"/>
        </w:rPr>
        <w:t>ID broj zimovnika</w:t>
      </w:r>
      <w:r>
        <w:rPr>
          <w:sz w:val="28"/>
          <w:szCs w:val="28"/>
        </w:rPr>
        <w:t xml:space="preserve">   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tpisom na ovaj obrazac za učlanjenje u Društvo, izjavljujem da prihvatam da sam upoznat sa Zakonom  o zaštit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dataka ličnosti i dajem potpunu saglasnost na obradu i korišćenje podataka koji stoje u ovom obrascu,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kao i na obrascima prilikom učlanjenja narednih godi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otpis člana DP "Јоvan Živanović" iz Novog Sada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R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01:30Z</dcterms:created>
  <dc:creator>Perfect .</dc:creator>
  <dc:description/>
  <dc:language>en-US</dc:language>
  <cp:lastModifiedBy>Perfect .</cp:lastModifiedBy>
  <dcterms:modified xsi:type="dcterms:W3CDTF">2024-11-04T19:04:31Z</dcterms:modified>
  <cp:revision>2</cp:revision>
  <dc:subject/>
  <dc:title/>
</cp:coreProperties>
</file>